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5-54-2002/2024</w:t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екращении производства по делу об административном правонарушении</w:t>
      </w:r>
    </w:p>
    <w:p>
      <w:pPr>
        <w:pStyle w:val="Heading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0 января 2024 года</w:t>
        <w:tab/>
        <w:t xml:space="preserve">                                                                      г. Нефтеюганск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ефтеюганского судебного района Ханты-Мансийского автономного округа – Югры                             Е.А. Таскаев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/>
        <w:t>Митаева И. Х., *** года рождения, уроженца ***, зарегистрированного и проживающего по адресу: 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6.07.2023 ст. ИДПС ГИБДД ОМВД Республики Дагестан, составлен протокол об административном правонарушении ***, согласно которому, Митаев И.Х. 26 июля 2023 г. в 09 час. 52 мин. на 390 км. Автодороги «г.Астрахань-г. Махачкала», управляя транспортным средством *** г/н ***, совершил выезд на полосу дороги предназначенную для встречного движения, с пересечением сплошной линии, тем самым совершил правонарушение, предусмотренное ч. 4 ст. 12.15 КоАП РФ, чем нарушил п. 1.3, п.11.1, 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дминистративный материал в отношении Митаева И.Х. поступил на рассмотрение мировому судье судебного участка №2 Нефтеюганского судебного района ХМАО-Югры 20.09.2023. Согласно</w:t>
      </w:r>
      <w:r>
        <w:rPr>
          <w:b/>
        </w:rPr>
        <w:t xml:space="preserve"> </w:t>
      </w:r>
      <w:r>
        <w:rPr/>
        <w:t>определению мирового судьи судебного участка №2 Нефтеюганского судебного района ХМАО-Югры, от 27.09.2023 административный материал в отношении Митаева И.Х., предусмотренный ч. 4 ст. 12.15 КоАП РФ был возвращен в ПДПС ГИБДД МВД по Республики Дагестан, для устранения недостат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дминистративный материал в отношении Митаева И.Х.  повторно поступил на рассмотрение мировому судье судебного участка №2 Нефтеюганского судебного района ХМАО-Югры 09.01.202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удебное заседание Митаев И.Х., извещенный надлежащим образом о времени и месте рассмотрения административного материала, не явился, о причинах неявки суд не уведомили, ходатайств об отложении дела от него не поступал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и таких обстоятельствах, в соответствии с требованиями ч. 2 ст. 25.1 КоАП РФ, а также исходя из положений п. 6 постановления Пленума ВС РФ от 24.03.2005 года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окровского Е.Д. в его отсутств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огласно ч. 4 ст. 12.15 КоАП РФ выезд в нарушение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327611/22a8021e55a34bf836a3ee20ba0408f95c24c1bc/" \l "dst100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5969/3616f9cc443dbe11b6898b6fa10d5b67a307cb59/" \l "dst1040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Из протокола об административном правонарушении следует, что Митаев И.Х. вменяется совершение административного правонарушения, выразившееся в том, что он 26 июля 2023 г. в 09 час. 52 мин. на 390 км. Автодороги «г.Астрахань-г. Махачкала», управляя транспортным средством *** г/н ***, совершил выезд на полосу дороги предназначенную для встречного движения, с пересечением сплошной линии, тем самым совершил правонарушение, предусмотренное ч. 4 ст. 12.15 КоАП РФ, чем нарушил п. 1.3, п.11.1, 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положений ч. 1 ст. 4.5 КоАП РФ, </w:t>
      </w:r>
      <w:r>
        <w:rPr>
          <w:sz w:val="24"/>
          <w:szCs w:val="24"/>
          <w:shd w:fill="FFFFFF" w:val="clear"/>
        </w:rPr>
        <w:t>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огласно п. 14 постановления Пленума Верховного Суда РФ 24 марта 2005 г. N 5 "О некоторых вопросах, возникающих у судов при применении Кодекса Российской Федерации об административных правонарушениях", с</w:t>
      </w:r>
      <w:r>
        <w:rPr>
          <w:sz w:val="24"/>
          <w:szCs w:val="24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им образом, срок давности привлечения Покровского Е.Д. к административной ответственности за совершение указанного правонарушения истек 10.11.2023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ч. 1 </w:t>
      </w:r>
      <w:hyperlink r:id="rId2">
        <w:r>
          <w:rPr>
            <w:rStyle w:val="InternetLink"/>
            <w:sz w:val="24"/>
            <w:szCs w:val="24"/>
          </w:rPr>
          <w:t>ст. 24.5 КоАП РФ</w:t>
        </w:r>
      </w:hyperlink>
      <w:r>
        <w:rPr>
          <w:sz w:val="24"/>
          <w:szCs w:val="24"/>
        </w:rPr>
        <w:t>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 ч. 1 </w:t>
      </w:r>
      <w:hyperlink r:id="rId3">
        <w:r>
          <w:rPr>
            <w:rStyle w:val="InternetLink"/>
            <w:sz w:val="24"/>
            <w:szCs w:val="24"/>
          </w:rPr>
          <w:t>ст. 29.9 Кодекса РФ об административных правонарушениях</w:t>
        </w:r>
      </w:hyperlink>
      <w:r>
        <w:rPr>
          <w:sz w:val="24"/>
          <w:szCs w:val="24"/>
        </w:rPr>
        <w:t xml:space="preserve">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а 6 части 1 статьи 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а о виновности лица в рамках административного дела не может обсуждаться за пределами установленного ст. 4.5 КоАП РФ срока привлечения к административной ответственности.  </w:t>
      </w:r>
    </w:p>
    <w:p>
      <w:pPr>
        <w:pStyle w:val="Style19"/>
        <w:ind w:firstLine="567"/>
        <w:jc w:val="both"/>
        <w:rPr/>
      </w:pPr>
      <w:r>
        <w:rPr/>
        <w:t>В силу вышеизложенного, производство по делу подлежит прекращению на основании п. 6 ч. 1 ст. 24.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4.5, 29.9, 29.10 Кодекса РФ об административных правонарушениях, мировой судья</w:t>
      </w:r>
    </w:p>
    <w:p>
      <w:pPr>
        <w:pStyle w:val="Style1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изводство по делу об административном правонарушении в отношении Митаева И. Х., привлекаемого к административной ответственности по ч. 4 </w:t>
      </w:r>
      <w:hyperlink r:id="rId5">
        <w:r>
          <w:rPr>
            <w:rStyle w:val="InternetLink"/>
          </w:rPr>
          <w:t>ст. 12.15 КоАП РФ</w:t>
        </w:r>
      </w:hyperlink>
      <w:r>
        <w:rPr/>
        <w:t>,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ировой судья                                              Е.А. Тас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https://rospravosudie.com/law/&#1057;&#1090;&#1072;&#1090;&#1100;&#1103;_29.9_&#1050;&#1086;&#1040;&#1055;_&#1056;&#1060;" TargetMode="External"/><Relationship Id="rId4" Type="http://schemas.openxmlformats.org/officeDocument/2006/relationships/hyperlink" Target="garantf1://12025267.24506/" TargetMode="External"/><Relationship Id="rId5" Type="http://schemas.openxmlformats.org/officeDocument/2006/relationships/hyperlink" Target="https://rospravosudie.com/law/&#1057;&#1090;&#1072;&#1090;&#1100;&#1103;_20.25_&#1050;&#1086;&#1040;&#1055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